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, ……/4/2016</w:t>
      </w:r>
    </w:p>
    <w:p>
      <w:pPr>
        <w:pStyle w:val="Normal"/>
        <w:jc w:val="center"/>
        <w:rPr/>
      </w:pPr>
      <w:r>
        <w:rPr/>
        <w:t>Προς : τις Επιτροπές Ελληνικών Κοινοτήτων για την Εθνοσυνέλευση της 7</w:t>
      </w:r>
      <w:r>
        <w:rPr>
          <w:vertAlign w:val="superscript"/>
        </w:rPr>
        <w:t>ης</w:t>
      </w:r>
      <w:r>
        <w:rPr/>
        <w:t xml:space="preserve"> Μαΐου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Δήλωση αποδοχής –συμμετοχής</w:t>
      </w:r>
      <w:r>
        <w:rPr>
          <w:u w:val="single"/>
        </w:rPr>
        <w:t xml:space="preserve"> μου στην Εθνοσυνέλευση της 7</w:t>
      </w:r>
      <w:r>
        <w:rPr>
          <w:u w:val="single"/>
          <w:vertAlign w:val="superscript"/>
        </w:rPr>
        <w:t>ης</w:t>
      </w:r>
      <w:r>
        <w:rPr>
          <w:u w:val="single"/>
        </w:rPr>
        <w:t xml:space="preserve"> Μαΐου 2016 για άλλο Σύνταγμα και εφαρμογή του Δημοψηφίσματος.</w:t>
      </w:r>
    </w:p>
    <w:p>
      <w:pPr>
        <w:pStyle w:val="Normal"/>
        <w:spacing w:before="0" w:after="0"/>
        <w:jc w:val="both"/>
        <w:rPr/>
      </w:pPr>
      <w:r>
        <w:rPr/>
        <w:t xml:space="preserve">Ο/Η  ………………………………………………………………… του …………………………….. με ΑΔΤ……………….. ιδιότητας …………………………………………….. , κάτοικος ………………………………………………………………, </w:t>
      </w:r>
    </w:p>
    <w:p>
      <w:pPr>
        <w:pStyle w:val="Normal"/>
        <w:spacing w:before="0" w:after="0"/>
        <w:jc w:val="both"/>
        <w:rPr/>
      </w:pPr>
      <w:r>
        <w:rPr/>
        <w:t>τηλέφωνο…………………………………………….., ηλεκ. δ/νση………………………………………..…………………,</w:t>
      </w:r>
    </w:p>
    <w:p>
      <w:pPr>
        <w:pStyle w:val="Normal"/>
        <w:jc w:val="both"/>
        <w:rPr/>
      </w:pPr>
      <w:r>
        <w:rPr/>
        <w:t>δηλώνω ότι κατόπιν ενημερώσεώς μου ή και παρακολουθήσεως των εργασιών προς την Εθνοσυνέλευση της 7</w:t>
      </w:r>
      <w:r>
        <w:rPr>
          <w:vertAlign w:val="superscript"/>
        </w:rPr>
        <w:t>ης</w:t>
      </w:r>
      <w:r>
        <w:rPr/>
        <w:t xml:space="preserve"> Μαΐου 2016 (για άλλο Σύνταγμα και εφαρμογή του Δημοψηφίσματος 2015) και εκτιμώντας ότι αυτή προσφέρει δυνατότητες διεξόδου της χώρας μας από την κρίση, αποδέχομαι την από 30/3/2016 πρόσκληση των Επιτροπών των Ελληνικών Κοινοτήτων που συμμετέχουν στην πρωτοβουλία αυτή και θα λάβω μέρος σ’ αυτή γνωρίζοντας ότι σε περίπτωση πολλών ενδιαφερομένων να συμμετάσχουν, η υποψηφιότητά μου μπορεί να τεθεί δε διαδικασία κληρώσεως.</w:t>
      </w:r>
    </w:p>
    <w:p>
      <w:pPr>
        <w:pStyle w:val="Normal"/>
        <w:spacing w:before="0" w:after="0"/>
        <w:jc w:val="both"/>
        <w:rPr/>
      </w:pPr>
      <w:r>
        <w:rPr/>
        <w:t>Σε περίπτωση κωλύματος μου κατά την 7</w:t>
      </w:r>
      <w:r>
        <w:rPr>
          <w:vertAlign w:val="superscript"/>
        </w:rPr>
        <w:t>η</w:t>
      </w:r>
      <w:r>
        <w:rPr/>
        <w:t xml:space="preserve"> Μαΐου 2016 ή σε όποια μεταγενέστερη Σύνοδό της, μέχρι την διαδικασία ολοκλήρωσης του Συντάγματος Ελλήνων Πολιτών επιθυμώ να με αντιπροσωπεύσει ο/η συμπολίτης/σά μου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του …………………………….. με ΑΔΤ……………….. ιδιότητας …………………………………………….. , κάτοικος ………………………………………………………………, </w:t>
      </w:r>
    </w:p>
    <w:p>
      <w:pPr>
        <w:pStyle w:val="Normal"/>
        <w:jc w:val="both"/>
        <w:rPr/>
      </w:pPr>
      <w:r>
        <w:rPr/>
        <w:t>τηλέφωνο…………………………………………….., ηλεκ. δ/νση………………………………………..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Με εκτίμησ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58:00Z</dcterms:created>
  <dc:creator>user</dc:creator>
  <dc:description/>
  <dc:language>en-US</dc:language>
  <cp:lastModifiedBy>Kakonsta</cp:lastModifiedBy>
  <cp:lastPrinted>2016-04-05T17:03:00Z</cp:lastPrinted>
  <dcterms:modified xsi:type="dcterms:W3CDTF">2016-04-25T20:58:00Z</dcterms:modified>
  <cp:revision>2</cp:revision>
  <dc:subject/>
  <dc:title/>
</cp:coreProperties>
</file>